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各位</w:t>
      </w:r>
    </w:p>
    <w:p>
      <w:pPr>
        <w:pStyle w:val="Normal"/>
        <w:jc w:val="right"/>
        <w:rPr/>
      </w:pPr>
      <w:r>
        <w:rPr>
          <w:rFonts w:eastAsia="Batang;바탕"/>
        </w:rPr>
        <w:t xml:space="preserve">Kouta.com </w:t>
      </w:r>
      <w:r>
        <w:rPr>
          <w:rFonts w:ascii="ＭＳ 明朝;MS Mincho" w:hAnsi="ＭＳ 明朝;MS Mincho" w:cs="ＭＳ 明朝;MS Mincho"/>
        </w:rPr>
        <w:t>管理人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うた</w:t>
      </w:r>
    </w:p>
    <w:p>
      <w:pPr>
        <w:pStyle w:val="Normal"/>
        <w:jc w:val="center"/>
        <w:rPr>
          <w:rFonts w:ascii="ＤＦ行書体" w:hAnsi="ＤＦ行書体" w:eastAsia="ＤＦ行書体" w:cs="ＭＳ 明朝;MS Mincho"/>
          <w:b/>
          <w:b/>
          <w:bCs/>
          <w:i/>
          <w:i/>
          <w:iCs/>
          <w:color w:val="FFCC99"/>
          <w:sz w:val="36"/>
        </w:rPr>
      </w:pPr>
      <w:r>
        <w:rPr>
          <w:rFonts w:ascii="ＤＦ行書体" w:hAnsi="ＤＦ行書体" w:cs="ＭＳ 明朝;MS Mincho" w:eastAsia="ＤＦ行書体"/>
          <w:b/>
          <w:bCs/>
          <w:i/>
          <w:iCs/>
          <w:color w:val="FFCC99"/>
          <w:sz w:val="36"/>
        </w:rPr>
        <w:t>「さようなら　ボンネット」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993300"/>
          <w:sz w:val="32"/>
        </w:rPr>
      </w:pPr>
      <w:r>
        <w:rPr>
          <w:rFonts w:ascii="ＭＳ 明朝;MS Mincho" w:hAnsi="ＭＳ 明朝;MS Mincho" w:cs="ＭＳ 明朝;MS Mincho"/>
          <w:b/>
          <w:bCs/>
          <w:color w:val="993300"/>
          <w:sz w:val="32"/>
        </w:rPr>
        <w:t>「懐かしの雷鳥最終列車　お見送り＆撮影会」参加者募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冷夏だった夏、ようやく暑さが戻ってきたと言ってもいいかもしれ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ＪＲ西日本様からの案内でご存知かと思いますが、９月でボンネットが引退することになり、「懐かしの雷鳥」が運転されることになりました。そこで、「懐かしの雷鳥」最終列車である２１日の大阪行列車の「お見送り＆撮影会」を行いたいと思います。また、当日は横断幕を用意（予定）致します。皆様是非ご参加ください。※文字に希望があれば、１５日午前９時までにお願いし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但し、現地で迷惑になることだけは避けたいので、募集定員は最大１０名、また、参加希望の方は、ごみは自分で持ち帰るなど、マナーを守ることにご協力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なお、駅だと大変迷惑になることが予想されますので、下記の場所で実施したいと思っておりますが、希望があれば駅に変更します。電車で来られる方、駅から多少離れていること、誠に申し訳ございません。しかし、見所が多数有ります。下記に記載してお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参加希望の方は、１７日までにこうた（</w:t>
      </w:r>
      <w:r>
        <w:rPr>
          <w:rFonts w:cs="ＭＳ 明朝;MS Mincho" w:ascii="ＭＳ 明朝;MS Mincho" w:hAnsi="ＭＳ 明朝;MS Mincho"/>
        </w:rPr>
        <w:t>y-yoshi@mx1.fctv.ne.jp</w:t>
      </w:r>
      <w:r>
        <w:rPr>
          <w:rFonts w:ascii="ＭＳ 明朝;MS Mincho" w:hAnsi="ＭＳ 明朝;MS Mincho" w:cs="ＭＳ 明朝;MS Mincho"/>
        </w:rPr>
        <w:t>）へ名前（ハンドル可）・年齢・当日予定している移動方法をメールでお願いします。なお、募集定員になり次第募集は終了致します。ご了承ください。</w:t>
      </w:r>
      <w:r>
        <w:rPr/>
        <w:t>詳細を知りたい方も、こうたまでご連絡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雷鳥最後となるでしょう、両端ボンネット。集まって見守りませんか？</w:t>
      </w:r>
    </w:p>
    <w:p>
      <w:pPr>
        <w:pStyle w:val="Style14"/>
        <w:rPr>
          <w:rFonts w:ascii="ＭＳ 明朝;MS Mincho" w:hAnsi="ＭＳ 明朝;MS Mincho" w:eastAsia="ＭＳ 明朝;MS Mincho" w:cs="ＭＳ 明朝;MS Mincho"/>
          <w:b/>
          <w:b/>
          <w:bCs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  <w:b/>
          <w:b/>
          <w:bCs/>
          <w:color w:val="0000FF"/>
          <w:sz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FF"/>
          <w:sz w:val="21"/>
        </w:rPr>
        <w:t>記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時　　　　９月２１日（日）　午後２時３０分より午後６時頃まで（予定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　　　　ＪＲ越前花堂駅　南方（参加者には後日現地地図をお送りします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送る列車　９月２１日（日）　９００４Ｍ　特急　懐かしの雷鳥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募集定員　　１０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募集締め切り９月１７日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齢制限　　小学生以上（但し：小学生は保護者同伴をお勧め致し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雨天の場合は、当方の判断で中止としますので、メールで連絡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参加費は無料です。但し、現地までの交通費や飲食物は自己負担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希望が有れば、最寄りの越前花堂から道案内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FF"/>
        </w:rPr>
      </w:pPr>
      <w:r>
        <w:rPr>
          <w:rFonts w:ascii="ＭＳ 明朝;MS Mincho" w:hAnsi="ＭＳ 明朝;MS Mincho" w:cs="ＭＳ 明朝;MS Mincho"/>
          <w:b/>
          <w:bCs/>
          <w:color w:val="0000FF"/>
        </w:rPr>
        <w:t>見所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在の雷鳥の先頭車、パノラマ・ボンネット・電気釜を全て撮影できる（運用上変更の可能性有り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最後の懐かしの雷鳥は、夕日に照らされて撮り納め（天候によりかわる可能性有り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気になるような建物は殆どナシ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ほか、各種車両の撮影が可能（定期離脱の加越・ＴＬＥなど）</w:t>
      </w:r>
    </w:p>
    <w:sectPr>
      <w:type w:val="nextPage"/>
      <w:pgSz w:w="11906" w:h="16838"/>
      <w:pgMar w:left="1134" w:right="1134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行書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outline w:val="false"/>
        <w:shadow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color w:val="008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Style15">
    <w:name w:val="結語"/>
    <w:basedOn w:val="Normal"/>
    <w:qFormat/>
    <w:pPr>
      <w:jc w:val="right"/>
    </w:pPr>
    <w:rPr>
      <w:rFonts w:eastAsia="ＭＳ Ｐ明朝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2:17:00Z</dcterms:created>
  <dc:creator>吉川 嘉一</dc:creator>
  <dc:description/>
  <dc:language>en-US</dc:language>
  <cp:lastModifiedBy>吉川 嘉一</cp:lastModifiedBy>
  <dcterms:modified xsi:type="dcterms:W3CDTF">2003-09-12T13:13:00Z</dcterms:modified>
  <cp:revision>2</cp:revision>
  <dc:subject/>
  <dc:title>平成15年9月13日</dc:title>
</cp:coreProperties>
</file>