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京都日帰り旅行　往路列車時刻表</w:t>
      </w:r>
    </w:p>
    <w:tbl>
      <w:tblPr>
        <w:tblW w:w="112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945"/>
        <w:gridCol w:w="1995"/>
        <w:gridCol w:w="1680"/>
        <w:gridCol w:w="1995"/>
        <w:gridCol w:w="1050"/>
        <w:gridCol w:w="1470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経路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福井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陸本線・湖西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近江今津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湖西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京都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希望のダイヤ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江今津経由ル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行・特急未使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>6: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842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：近江今津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:5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>8:0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1817M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に乗換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17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：京都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近江今津経由ルー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行・特急使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: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04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特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雷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：大阪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:3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:4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06M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特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ンダーバー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：大阪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0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:5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08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</w:rPr>
              <w:t>特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雷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：大阪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:3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経路名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福井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陸本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長浜駅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北陸本線・東海道線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京都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希望のダイヤ</w:t>
            </w:r>
          </w:p>
        </w:tc>
      </w:tr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浜経由ルー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急行・特急未使用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>8:0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0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：長浜行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: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(3315M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に乗換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315M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快速：姫路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: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…</w:t>
      </w:r>
      <w:r>
        <w:rPr/>
        <w:t>丸で囲まれた数字は、列車の入線する番線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運賃・特別料金</w:t>
      </w:r>
    </w:p>
    <w:tbl>
      <w:tblPr>
        <w:tblW w:w="5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890"/>
        <w:gridCol w:w="1890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運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特別料金・指定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特別料金・自由席</w:t>
            </w:r>
          </w:p>
        </w:tc>
      </w:tr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5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9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共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90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hadow/>
      <w:color w:val="008000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3:43:00Z</dcterms:created>
  <dc:creator>吉川 嘉一</dc:creator>
  <dc:description/>
  <dc:language>en-US</dc:language>
  <cp:lastModifiedBy>吉川 嘉一</cp:lastModifiedBy>
  <cp:lastPrinted>2003-03-28T11:33:00Z</cp:lastPrinted>
  <dcterms:modified xsi:type="dcterms:W3CDTF">2003-03-28T03:07:00Z</dcterms:modified>
  <cp:revision>4</cp:revision>
  <dc:subject/>
  <dc:title>経路名</dc:title>
</cp:coreProperties>
</file>